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MENDMENT SHEET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4"/>
        <w:gridCol w:w="992"/>
        <w:gridCol w:w="1032"/>
        <w:gridCol w:w="1701"/>
        <w:gridCol w:w="158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e's No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/am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 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00" w:right="8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52:00Z</dcterms:created>
  <dc:creator>Barbara Curran</dc:creator>
  <dc:description/>
  <cp:keywords/>
  <dc:language>en-US</dc:language>
  <cp:lastModifiedBy>Ebru BAĞCI</cp:lastModifiedBy>
  <cp:lastPrinted>2004-06-04T11:07:00Z</cp:lastPrinted>
  <dcterms:modified xsi:type="dcterms:W3CDTF">2024-12-27T18:50:00Z</dcterms:modified>
  <cp:revision>5</cp:revision>
  <dc:subject/>
  <dc:title>To send via email:</dc:title>
</cp:coreProperties>
</file>